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 อำเภอบ้านแหลม จังหวัดเพชร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ก่อสร้าง ดัดแปลง 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ปากทะเล อำเภอบ้านแหลม 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2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ต่ออายุใบอนุญาตก่อสร้าง ดัดแปลง รื้อถอนหรือเคลื่อนย้ายอาคาร   องค์การบริหารส่วนตำบลปากทะเ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อ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้านแหลม จ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เพชรบุรี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ใบอนุญาตก่อสร้าง ดัดแปลง หรือเคลื่อนย้าย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และอนุญาตรื้อถอนอาคาร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)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ใ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้ใช้ได้ตามระยะเวลาที่กำหนดไว้ในใบอนุญาต ถ้าผู้ได้รับใบอนุญาตประสงค์จะขอต่อใบอนุญาตจะต้องยื่นคำขอก่อนใบอนุญาตสิ้นอายุ และเมื่อได้ยื่นคำขอดังกล่าวแล้ว ให้ดำเนินการต่อไปได้จนกว่าเจ้าเจ้าพนักงานท้องถิ่นจะสั่งไม่อนุญาตให้ต่อใบอนุญาตนั้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อำเภอบ้านแหลม 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อำเภอบ้านแหลม 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ากทะเล อำเภอบ้านแหลม จังหวัดเพชร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 ในพื้นที่ที่จะขอ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 ดัดแปลงอาคาร รื้อถอนอาคาร เคลื่อนย้ายอาคาร ดัดแปลงหรือใช้ที่จอดรถ ที่กลับรถและทางเข้าออกของรถเพื่อการยื่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 ข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 ดัดแปลง รื้อถอน หรือเคลื่อนย้ายอาคาร 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ปากทะเ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www.pakthale.go.th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032-783590)</w:t>
              <w:br/>
              <w:t xml:space="preserve">3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 ไปรษณีย์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ปากทะเล อ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้านแหลม จ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76110)</w:t>
              <w:br/>
              <w:t xml:space="preserve">4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 อบต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ากทะเล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. 032-783590) </w:t>
              <w:br/>
              <w:t xml:space="preserve">5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ศูนย์บริการข้อมูลข่าวสารขององค์การบริหารส่วนตำบลปากทะเล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5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ปากทะเล อำเภอบ้านแหลม จังหวัดเพชรบุรี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rFonts w:cs="Angsana New"/>
      <w:b/>
      <w:bCs/>
      <w:lang w:val="en-US" w:bidi="th-TH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5:00Z</dcterms:created>
  <dc:creator>CM</dc:creator>
  <dc:description/>
  <cp:keywords/>
  <dc:language>en-US</dc:language>
  <cp:lastModifiedBy>User</cp:lastModifiedBy>
  <cp:lastPrinted>2015-08-05T13:55:00Z</cp:lastPrinted>
  <dcterms:modified xsi:type="dcterms:W3CDTF">2015-12-17T06:02:00Z</dcterms:modified>
  <cp:revision>3</cp:revision>
  <dc:subject/>
  <dc:title/>
</cp:coreProperties>
</file>